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44"/>
          <w:shd w:fill="FFFFFF" w:val="clear"/>
        </w:rPr>
        <w:t>各体检医院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西安市人民医院（西安市第四医院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西安市人民医院（西安市第四医院）—大差市院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29-61199473   029-61188140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体检地址：西安市新城区解放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乘车指南：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地铁：地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号线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号线大差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出口即到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公交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2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2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6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,6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大差市公交站下车即到。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西安市人民医院（西安市第四医院）—航天城院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29-61199020   029-61188140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体检地址：陕西省西安市长安区航天东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号（长安区航天东路与航开路交叉口东南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乘车指南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可乘坐地铁四号线至航天大道站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口出，乘坐医院免费摆渡车到达。（摆渡车早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7: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发车，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分钟一趟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(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地铁四号线飞天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口出，神舟四路航拓路口乘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路公交车，航天东路航拓路口站下车即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西安市第九医院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bidi="ar-SA"/>
        </w:rPr>
        <w:t>029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61165927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体检地址：西安市第九医院（南二环东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1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号）行政楼南配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楼体检中心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乘车指南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bidi="ar-SA"/>
        </w:rPr>
        <w:t>(1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公交：可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2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3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4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二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号线、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到“南二环经九路口”站下车，步行至体检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bidi="ar-SA"/>
        </w:rPr>
        <w:t>(2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地铁：乘坐地铁五号线到“太乙路站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口出站—步行至体检中心；乘坐地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号线到“雁翔路北口站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口出站后换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3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环一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4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2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路公交车，“南二环经九路口站”下车，步行至体检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bidi="ar-SA"/>
        </w:rPr>
        <w:t>(3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自驾路线：自驾车可由医院南门进入院内停车或由西门进入地下车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6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55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刘毅</dc:creator>
  <dc:description/>
  <dc:language>en-US</dc:language>
  <cp:lastModifiedBy>Administrator</cp:lastModifiedBy>
  <cp:lastPrinted>2024-10-22T02:02:12Z</cp:lastPrinted>
  <dcterms:modified xsi:type="dcterms:W3CDTF">2024-10-22T02:02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FD6864474271B105C734D932FB00</vt:lpwstr>
  </property>
  <property fmtid="{D5CDD505-2E9C-101B-9397-08002B2CF9AE}" pid="3" name="KSOProductBuildVer">
    <vt:lpwstr>2052-11.8.2.10912</vt:lpwstr>
  </property>
</Properties>
</file>