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梁园区教体系统归雁工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岗计划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97"/>
      </w:tblGrid>
      <w:tr>
        <w:trPr>
          <w:trHeight w:val="10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1181100" cy="65722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5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87.95pt,52.7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政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历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生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地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美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合计</w:t>
            </w:r>
          </w:p>
        </w:tc>
      </w:tr>
      <w:tr>
        <w:trPr>
          <w:trHeight w:val="5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市第七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市第十六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第十五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市第十三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刘口镇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初级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李庄镇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初级中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小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1181100" cy="657225"/>
                      <wp:effectExtent l="4445" t="6985" r="4445" b="698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5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87.95pt,52.7pt" ID="直线 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美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计算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前进小学       （解放路校区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实验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民主路第三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第一回民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第二回民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解放路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新区第一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八一路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锦绣路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区小李庄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hp</dc:creator>
  <dc:description/>
  <dc:language>en-US</dc:language>
  <cp:lastModifiedBy>朱云青</cp:lastModifiedBy>
  <cp:lastPrinted>2023-08-31T10:32:00Z</cp:lastPrinted>
  <dcterms:modified xsi:type="dcterms:W3CDTF">2024-08-23T10:04:11Z</dcterms:modified>
  <cp:revision>3</cp:revision>
  <dc:subject/>
  <dc:title>关于实施2023年梁园区教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6CDCBA84642B9A04804D25908954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