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bCs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  <w:t>202</w:t>
      </w: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年</w:t>
      </w:r>
      <w:r>
        <w:rPr>
          <w:rFonts w:ascii="仿宋_GB2312;仿宋" w:hAnsi="仿宋_GB2312;仿宋" w:cs="宋体" w:eastAsia="仿宋_GB2312;仿宋"/>
          <w:b/>
          <w:sz w:val="44"/>
          <w:szCs w:val="44"/>
          <w:lang w:eastAsia="zh-CN"/>
        </w:rPr>
        <w:t>葫芦岛市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连山区公开招聘教师考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考生诚信承诺书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我已仔细阅读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《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葫芦岛市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连山区公开招聘教师</w:t>
      </w:r>
      <w:r>
        <w:rPr>
          <w:rFonts w:ascii="仿宋_GB2312;仿宋" w:hAnsi="仿宋_GB2312;仿宋" w:cs="宋体" w:eastAsia="仿宋_GB2312;仿宋"/>
          <w:sz w:val="28"/>
          <w:szCs w:val="28"/>
        </w:rPr>
        <w:t>公告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  <w:lang w:eastAsia="zh-CN"/>
        </w:rPr>
        <w:t>（以下简称《公告》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及其相关附件，清楚并理解其内容，在此我郑重承诺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已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将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  <w:lang w:eastAsia="zh-CN"/>
        </w:rPr>
        <w:t>《公告》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要求和自身情况进行了认真核对，符合报名条件。经审查如不符合报考条件，将无条件服从取消报名资格或聘用资格的决定，由此产生的一切后果由本人承担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二、本人所填写报名信息真实、准确，提供的个人证件、证书、证明等相关材料真实有效，因弄虚作假、理解错误、填写错误、辨认不清或提交材料不完整造成报名审核不通过等后果由本人承担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三、自觉遵守招聘期间的各项规定。本人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承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应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日前提供国家教育部承认的毕业证书、学位证书、教师资格证书、普通话等级证书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及应聘岗位需要的其他证书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和证明材料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。如不按时提供或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因提供有关材料不真实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、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违反有关纪律规定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愿接受取消本次聘用资格，其后果自负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四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整个招聘考试期间，本人保证通讯畅通，因通讯不畅造成的一切后果，本人自愿承担全部责任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对违反以上承诺所造成的后果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愿接受取消本次聘用资格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本人自愿承担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承诺人签字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身 份 证 号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联 系 电 话：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30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</w:p>
    <w:p>
      <w:pPr>
        <w:pStyle w:val="Normal"/>
        <w:ind w:firstLine="5040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月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37:00Z</dcterms:created>
  <dc:creator>kkkk</dc:creator>
  <dc:description/>
  <dc:language>en-US</dc:language>
  <cp:lastModifiedBy>小狐帝妈咪</cp:lastModifiedBy>
  <dcterms:modified xsi:type="dcterms:W3CDTF">2024-08-20T00:37:47Z</dcterms:modified>
  <cp:revision>14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AA2A8C0C34B508ADB95F06B531A4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