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横栏镇人民政府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中山市横栏镇公办学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年第二批临聘教师招聘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按照公告要求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22-04-18T11:10:00Z</cp:lastPrinted>
  <dcterms:modified xsi:type="dcterms:W3CDTF">2024-08-05T03:53:22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1.8.2.11718</vt:lpwstr>
  </property>
</Properties>
</file>