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rFonts w:ascii="黑体" w:hAnsi="黑体" w:eastAsia="黑体" w:cs="黑体"/>
          <w:sz w:val="44"/>
          <w:szCs w:val="44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</w:rPr>
      </w:pPr>
      <w:r>
        <w:rPr>
          <w:rFonts w:ascii="黑体" w:hAnsi="黑体" w:cs="黑体" w:eastAsia="黑体"/>
          <w:sz w:val="44"/>
          <w:szCs w:val="44"/>
          <w:u w:val="none"/>
        </w:rPr>
        <w:t>河南职业技术学院</w:t>
      </w:r>
      <w:r>
        <w:rPr>
          <w:rFonts w:eastAsia="黑体" w:cs="黑体" w:ascii="黑体" w:hAnsi="黑体"/>
          <w:sz w:val="44"/>
          <w:szCs w:val="44"/>
          <w:u w:val="none"/>
        </w:rPr>
        <w:t>202</w:t>
      </w: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  <w:u w:val="none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sz w:val="44"/>
          <w:szCs w:val="44"/>
          <w:u w:val="none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公开</w:t>
      </w:r>
      <w:r>
        <w:rPr>
          <w:rFonts w:ascii="黑体" w:hAnsi="黑体" w:cs="黑体" w:eastAsia="黑体"/>
          <w:sz w:val="44"/>
          <w:szCs w:val="44"/>
          <w:u w:val="none"/>
        </w:rPr>
        <w:t>招聘</w:t>
      </w: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人事代理工作人员</w:t>
      </w:r>
      <w:r>
        <w:rPr>
          <w:rFonts w:ascii="黑体" w:hAnsi="黑体" w:cs="黑体" w:eastAsia="黑体"/>
          <w:sz w:val="44"/>
          <w:szCs w:val="44"/>
          <w:u w:val="none"/>
        </w:rPr>
        <w:t>岗位信息表</w:t>
      </w:r>
    </w:p>
    <w:tbl>
      <w:tblPr>
        <w:tblW w:w="985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21"/>
        <w:gridCol w:w="952"/>
        <w:gridCol w:w="664"/>
        <w:gridCol w:w="1500"/>
        <w:gridCol w:w="1110"/>
        <w:gridCol w:w="3289"/>
        <w:gridCol w:w="519"/>
      </w:tblGrid>
      <w:tr>
        <w:trPr>
          <w:trHeight w:val="8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编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引进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</w:rPr>
              <w:t>形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b w:val="false"/>
                <w:bCs w:val="false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课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u w:val="none"/>
                <w:lang w:val="en-US" w:eastAsia="zh-CN" w:bidi="ar"/>
              </w:rPr>
              <w:t>机电类、机械制造类、智能制造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学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以上机械制造类企业工作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工程师及以上工程系列职称，或具有技师及以上相关职业技能资格等级，或具有省级及以上技术能手、省级及以上技能大赛获奖选手（限前三名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要求为：铣削或多轴（数铣、普铣）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课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u w:val="none"/>
                <w:lang w:val="en-US" w:eastAsia="zh-CN" w:bidi="ar"/>
              </w:rPr>
              <w:t>机电类、机械制造类、智能制造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学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以上机械制造类企业工作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工程师及以上工程系列职称，或具有技师及以上相关职业技能资格等级，或具有省级及以上技术能手、省级及以上技能大赛获奖选手（限前三名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要求为：车削（数车、普车）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课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u w:val="none"/>
                <w:lang w:val="en-US" w:eastAsia="zh-CN" w:bidi="ar"/>
              </w:rPr>
              <w:t>机电类、机械制造类、智能制造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学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以上机械制造类企业工作经验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工程师及以上工程系列职称，或具有技师及以上相关职业技能资格等级，或具有省级及以上技术能手、省级及以上技能大赛获奖选手（限前三名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通自动化产线调试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、机械制造及其自动化、先进制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高级工程师及以上职称人员，年龄可放宽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与营养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及以上学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文学、英语笔译、英语口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副教授及以上职称人员年龄可放宽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考察英语口语水平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计算机系统结构、计算机软件与理论、计算机应用技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（大数据方向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（新媒体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）、电子商务类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贸易学、英语语言文学、英语笔译、英语口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考察英语口语水平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类（本科为车辆工程或载运工具运用工程专业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（新能源汽车方向）、载运工具运用工程（新能源汽车方向）、电子信息类（本科为车辆工程或载运工具运用工程专业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与舞蹈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、新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财务管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语教学，重点考察英语口语水平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计算机应用技术、软件工程、网络安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高级工程师及以上职称人员年龄可放宽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助理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类、思政类、社会学、心理学类以及与学院设置专业（含主要课程）相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相近的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女生宿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为中共党员或预备党员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助理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类、思政类、社会学、心理学类以及与学院设置专业（含主要课程）相同或相近的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男生宿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为中共党员或预备党员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助理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类、思政类、社会学、心理学类以及与学院设置专业（含主要课程）相同或相近的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女生宿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考察中英双语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为中共党员或预备党员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助理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类、思政类、社会学、心理学类以及与学院设置专业（含主要课程）相同或相近的专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住男生宿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考察中英双语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为中共党员或预备党员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生涯教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、新闻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61"/>
                <w:sz w:val="24"/>
                <w:szCs w:val="24"/>
                <w:u w:val="none"/>
                <w:lang w:val="en-US" w:eastAsia="zh-CN" w:bidi="ar"/>
              </w:rPr>
              <w:t>人事代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硕士研究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531" w:right="1531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10:51Z</dcterms:created>
  <dc:creator>hp</dc:creator>
  <dc:description/>
  <dc:language>en-US</dc:language>
  <cp:lastModifiedBy>朱素霆</cp:lastModifiedBy>
  <cp:lastPrinted>2024-07-11T18:46:00Z</cp:lastPrinted>
  <dcterms:modified xsi:type="dcterms:W3CDTF">2024-07-12T07:4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58598F08D46FC8A005E4FC102D8CD_1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