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</w:rPr>
        <w:t>职工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沾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幼儿园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控制总量备案管理）</w:t>
      </w:r>
      <w:r>
        <w:rPr>
          <w:rFonts w:ascii="仿宋_GB2312" w:hAnsi="仿宋_GB2312" w:cs="仿宋_GB2312" w:eastAsia="仿宋_GB2312"/>
          <w:sz w:val="32"/>
          <w:szCs w:val="32"/>
        </w:rPr>
        <w:t>，如其被聘用，将配合有关单位办理其档案、工资、保险关系的移交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人员需要工作单位、主管部门和人社部门盖章，非在编人员只需工作单位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人社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dministrator</cp:lastModifiedBy>
  <cp:lastPrinted>2018-04-13T08:33:00Z</cp:lastPrinted>
  <dcterms:modified xsi:type="dcterms:W3CDTF">2024-07-03T09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F5D5B5FE424ABDCB546ACEE5E26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