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年庐山市教师招聘拟聘用人员公示名单</w:t>
      </w:r>
    </w:p>
    <w:tbl>
      <w:tblPr>
        <w:tblW w:w="93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2859"/>
        <w:gridCol w:w="2166"/>
        <w:gridCol w:w="1793"/>
        <w:gridCol w:w="829"/>
        <w:gridCol w:w="1066"/>
      </w:tblGrid>
      <w:tr>
        <w:trPr>
          <w:trHeight w:val="151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序号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报考学校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岗位名称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岗位代码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计划数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姓名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峰德九年制学校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语文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1018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江园园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峰德九年制学校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语文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1018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徐敏琪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语文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1025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杨林涵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语文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1025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王龙慧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峰德九年制学校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英语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3020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姜超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峰德九年制学校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英语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3021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聂苏红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峰德九年制学校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道德与法治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4024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李娜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道德与法治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4031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樊秋芳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峰德九年制学校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数学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2019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黄嘉熠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数学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2026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罗毅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数学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2026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徐良平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2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数学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2026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黄馨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3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峰德九年制学校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化学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10023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邱小君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4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峰德九年制学校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化学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10023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詹伟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化学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10029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糜素怡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6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化学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10030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吴月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7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化学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10030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曾祥枫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峰德九年制学校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物理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11022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张阿敏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物理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11027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李文文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0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物理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11028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胡玉青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1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物理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11028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胡龙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2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体育与健康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5032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桑敏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3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体育与健康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5033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王婉玲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4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美术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6035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李鑫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5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庐山市农村初中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初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音乐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207034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詹文洁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6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江西省庐山市第一中学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高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语文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301010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郭琪琪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7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江西省庐山市第一中学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高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语文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301010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陈均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8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江西省庐山市第一中学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高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数学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302011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潘承希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9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江西省庐山市第一中学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高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化学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310014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任智颖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0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江西省庐山市第一中学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高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物理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311012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张沣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1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江西省庐山市第一中学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高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物理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311013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魏昱铃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2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江西省庐山市第一中学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高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体育与健康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305017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魏雪强</w:t>
            </w:r>
          </w:p>
        </w:tc>
      </w:tr>
      <w:tr>
        <w:trPr>
          <w:trHeight w:val="151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3</w:t>
            </w:r>
          </w:p>
        </w:tc>
        <w:tc>
          <w:tcPr>
            <w:tcW w:w="2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江西省庐山市第一中学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高中</w:t>
            </w:r>
            <w:r>
              <w:rPr>
                <w:color w:val="3C464F"/>
                <w:sz w:val="24"/>
                <w:szCs w:val="24"/>
              </w:rPr>
              <w:t>-</w:t>
            </w:r>
            <w:r>
              <w:rPr>
                <w:color w:val="3C464F"/>
                <w:sz w:val="24"/>
                <w:szCs w:val="24"/>
              </w:rPr>
              <w:t>生物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0160312015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艾志鹏</w:t>
            </w:r>
          </w:p>
        </w:tc>
      </w:tr>
    </w:tbl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9:00Z</dcterms:created>
  <dc:creator>雨林木风</dc:creator>
  <dc:description/>
  <dc:language>en-US</dc:language>
  <cp:lastModifiedBy>ovo</cp:lastModifiedBy>
  <dcterms:modified xsi:type="dcterms:W3CDTF">2023-07-27T08:40:44Z</dcterms:modified>
  <cp:revision>2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9D35B57DB4DDC87097286EF25AD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