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万安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中小学及特岗教师招聘面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专业技能测试方案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专业技能测试的岗位学科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音乐、体育、美术学科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专业技能测试的内容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音乐为声乐（清唱）、器乐和舞蹈三项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、立定跳远和原地推铅球四项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美术为简笔画、素描和水彩（粉）画三项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专业技能测试的时间</w:t>
      </w:r>
    </w:p>
    <w:p>
      <w:pPr>
        <w:pStyle w:val="Normal"/>
        <w:widowControl/>
        <w:snapToGrid w:val="false"/>
        <w:spacing w:lineRule="exact" w:line="540"/>
        <w:ind w:firstLine="62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音乐考生完成试讲后，到音乐技能测试室调试好配乐，到音乐技能候考室集中候考，待所有音乐考生完成试讲，评委到达技能测试室后，依次进行专业技能测试。</w:t>
      </w:r>
    </w:p>
    <w:p>
      <w:pPr>
        <w:pStyle w:val="Normal"/>
        <w:widowControl/>
        <w:snapToGrid w:val="false"/>
        <w:spacing w:lineRule="exact" w:line="540"/>
        <w:ind w:firstLine="62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考生上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进入考点后到运动场集中，抽签后先完成专业技能测试，稍事休息后到试讲候考室集中，按试讲流程进行试讲。</w:t>
      </w:r>
    </w:p>
    <w:p>
      <w:pPr>
        <w:pStyle w:val="Normal"/>
        <w:widowControl/>
        <w:snapToGrid w:val="false"/>
        <w:spacing w:lineRule="exact" w:line="540"/>
        <w:ind w:firstLine="62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美术考生完成试讲后，到美术技能候考室集中，待所有美术考生完成试讲，重新抽签确定作品编号后再进行专业技能测试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专业技能测试的地点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音乐测试点在万安县第四中学综合楼音乐教室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测试点在万安县第四中学室外运动场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美术测试点在万安县第四中学综合楼美术教室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专业技能测试的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音乐考生按抽签顺序进入测试室，依次完成声乐、器乐和舞蹈的测试。曲目由考生自定，参考曲目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及乐器由考生自带（建议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中只留要用的曲目，删除其他），考务办只准备一套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播放设备和一架钢琴或电子琴。每位考生三项测试内容在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分钟内完成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考生抽签确定顺序号，依次完成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、立定跳远、原地推铅球和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的测试，其中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和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米各跑一次，立定跳远和铅球依次完成三轮次试跳（试投）。 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美术考生统一在美术测试室根据命题现场绘画，作品上只留抽签确定的作品编号，不得出现考生姓名等其他信息。画纸由考务组统一提供，其他绘画工具和水彩（粉）颜料自备。测试时间为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专业技能测试成绩计算方法</w:t>
      </w:r>
    </w:p>
    <w:p>
      <w:pPr>
        <w:pStyle w:val="Normal"/>
        <w:snapToGrid w:val="false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音乐、美术技能测试的每个单项都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成绩统计时各单项去掉一个最高分和一个最低分，取剩余评委的平均分为考生单项成绩（四舍五入保留两位小数），各单项成绩总和</w:t>
      </w:r>
      <w:r>
        <w:rPr>
          <w:rFonts w:eastAsia="仿宋" w:cs="仿宋" w:ascii="仿宋" w:hAnsi="仿宋"/>
          <w:color w:val="000000"/>
          <w:sz w:val="32"/>
          <w:szCs w:val="32"/>
        </w:rPr>
        <w:t>÷</w:t>
      </w:r>
      <w:r>
        <w:rPr>
          <w:rFonts w:ascii="仿宋" w:hAnsi="仿宋" w:cs="仿宋" w:eastAsia="仿宋"/>
          <w:color w:val="000000"/>
          <w:sz w:val="32"/>
          <w:szCs w:val="32"/>
        </w:rPr>
        <w:t>项目数，形成考生的专业技能测试成绩。体育技能测试的每个单项都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，各单项成绩总和</w:t>
      </w:r>
      <w:r>
        <w:rPr>
          <w:rFonts w:eastAsia="仿宋" w:cs="仿宋" w:ascii="仿宋" w:hAnsi="仿宋"/>
          <w:color w:val="000000"/>
          <w:sz w:val="32"/>
          <w:szCs w:val="32"/>
        </w:rPr>
        <w:t>÷</w:t>
      </w:r>
      <w:r>
        <w:rPr>
          <w:rFonts w:ascii="仿宋" w:hAnsi="仿宋" w:cs="仿宋" w:eastAsia="仿宋"/>
          <w:color w:val="000000"/>
          <w:sz w:val="32"/>
          <w:szCs w:val="32"/>
        </w:rPr>
        <w:t>项目数</w:t>
      </w:r>
      <w:r>
        <w:rPr>
          <w:rFonts w:eastAsia="仿宋" w:cs="仿宋" w:ascii="仿宋" w:hAnsi="仿宋"/>
          <w:color w:val="000000"/>
          <w:sz w:val="32"/>
          <w:szCs w:val="32"/>
        </w:rPr>
        <w:t>×5</w:t>
      </w:r>
      <w:r>
        <w:rPr>
          <w:rFonts w:ascii="仿宋" w:hAnsi="仿宋" w:cs="仿宋" w:eastAsia="仿宋"/>
          <w:color w:val="000000"/>
          <w:sz w:val="32"/>
          <w:szCs w:val="32"/>
        </w:rPr>
        <w:t>，形成考生的专业技能测试成绩。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注意事项</w:t>
      </w:r>
    </w:p>
    <w:p>
      <w:pPr>
        <w:pStyle w:val="Normal"/>
        <w:widowControl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凭本人有效身份证、面试准考证由联络员带至考试地点。</w:t>
      </w:r>
    </w:p>
    <w:p>
      <w:pPr>
        <w:pStyle w:val="Normal"/>
        <w:snapToGrid w:val="false"/>
        <w:spacing w:lineRule="exact" w:line="54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测试时，考生只能报自己的抽签顺序号，不得透露任何考生的准考证号及姓名等信息，否则以舞弊论处。</w:t>
      </w:r>
    </w:p>
    <w:p>
      <w:pPr>
        <w:pStyle w:val="Normal"/>
        <w:snapToGrid w:val="false"/>
        <w:spacing w:lineRule="exact" w:line="540"/>
        <w:ind w:firstLine="62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和工作人员不得带手机及其它通讯工具进入考场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8:00Z</dcterms:created>
  <dc:creator>万安县办公室</dc:creator>
  <dc:description/>
  <cp:keywords/>
  <dc:language>en-US</dc:language>
  <cp:lastModifiedBy>PC</cp:lastModifiedBy>
  <cp:lastPrinted>2019-07-17T08:11:00Z</cp:lastPrinted>
  <dcterms:modified xsi:type="dcterms:W3CDTF">2023-05-12T01:56:00Z</dcterms:modified>
  <cp:revision>10</cp:revision>
  <dc:subject/>
  <dc:title>2013年万安县公开招聘农村小学教师面试、体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34BF6D89246C19F5419E750C420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