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样本①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教师资格承诺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，性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，身份证号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××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。已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月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县教育体育局申请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（资格种类、学科）教师资格认定且符合条件，本人承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月底前提交符合报考要求的有效教师资格证原件，逾期未能提供，自愿放弃录用资格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承诺人（按手印）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身份证号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样本②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单位同意报考证明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同志（身份证号：                 ）是我单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教师（在编教师、特岗教师），其人事档案现在在                 单位            （全日制普通高校毕业生、非全日制普通高校毕业生），服务期已满      年（在编教师满五年、特岗教师未转正满三年）经研究，同意其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江西省中小学教师招聘考试。若该同志能被录用，我单位将配合有关单位办理其档案、工资、党团关系的移交手续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特此证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学校（盖章）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主管部门（盖章）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样本③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44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drawing>
          <wp:inline distT="0" distB="0" distL="0" distR="0">
            <wp:extent cx="5600700" cy="785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7:55Z</dcterms:created>
  <dc:creator>ht</dc:creator>
  <dc:description/>
  <dc:language>en-US</dc:language>
  <cp:lastModifiedBy>ht</cp:lastModifiedBy>
  <dcterms:modified xsi:type="dcterms:W3CDTF">2023-05-15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56EFCF224AD198FFBD7BE02EC7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