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19558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>
                            <a:off x="5979240" y="73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9640" y="672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9640" y="736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76240" y="536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6520" y="626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43960" y="700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2400" y="51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0560" y="588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440" y="360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53040" y="3485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65120" y="326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3320" y="332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66960" y="235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0.6pt;margin-top:15.4pt;width:522.75pt;height:617.2pt" coordorigin="-612,308" coordsize="10455,123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804;top:11808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612;top:308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62;top:10565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612;top:308;width:10455;height:12344">
                    <v:shape id="shape_0" stroked="t" o:allowincell="f" style="position:absolute;left:2117;top:10941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773;top:108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863;top:8136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773;top:1190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647;top:8240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3;top:9696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832;top:9831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397;top:10940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088;top:11870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854;top:87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839;top:1017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748;top:11332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2189;top:11931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612;top:308;width:10424;height:10552">
                      <v:shape id="shape_0" stroked="t" o:allowincell="f" style="position:absolute;left:2837;top:8360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83;top:9726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683;top:83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743;top:95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707,6859" to="2685,6859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708;top:59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773;top:10385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6;top:9036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2;top:7851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612;top:308;width:10424;height:7574">
                        <v:shape id="shape_0" ID="直接箭头连接符 22" stroked="t" o:allowincell="f" style="position:absolute;left:4668;top:57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642;top:5811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433;top:5151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57;top:4671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08,6831" to="8613,6831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624;top:54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653;top:554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08;top:6095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2;top:5616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2238;top:324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2268;top:3706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612;top:308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708,3451" to="708,4010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2328;top:40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952;top:5075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取得《师范生教师职业能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证书》的教育类研究生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师范生（《师范生教师职业能力证书》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取得《师范生教师职业能力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证书》的教育类研究生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师范生（《师范生教师职业能力证书》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" w:hAnsi="黑体" w:eastAsia="黑体" w:cs="黑体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" w:hAnsi="黑体" w:cs="黑体" w:eastAsia="黑体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 w:val="32"/>
          <w:szCs w:val="21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 w:val="32"/>
          <w:szCs w:val="21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1770</wp:posOffset>
                </wp:positionV>
                <wp:extent cx="1270" cy="216535"/>
                <wp:effectExtent l="38100" t="635" r="37465" b="0"/>
                <wp:wrapNone/>
                <wp:docPr id="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10.45pt;margin-top:15.1pt;width:0.05pt;height: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25:24Z</dcterms:created>
  <dc:creator>Administrator</dc:creator>
  <dc:description/>
  <dc:language>en-US</dc:language>
  <cp:lastModifiedBy>Administrator</cp:lastModifiedBy>
  <dcterms:modified xsi:type="dcterms:W3CDTF">2022-10-09T00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5C0D36E944C2901C1733CE85A2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