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附件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2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val="en-US" w:eastAsia="zh-CN"/>
        </w:rPr>
        <w:t>上蔡一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公开招聘教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讲微课教材版本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语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物理、化学、生物、政治、历史、地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科统一使用新教材高一必修上册或第一册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普通高中教科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民教育出版社出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数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英语两科统一使用新教材高一必修第一册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普通高中教科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北京师范大学出版社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出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Administrator</cp:lastModifiedBy>
  <cp:lastPrinted>2021-03-31T16:29:00Z</cp:lastPrinted>
  <dcterms:modified xsi:type="dcterms:W3CDTF">2022-03-31T01:3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4A18D0BD8486594BED19D649BBA3F</vt:lpwstr>
  </property>
  <property fmtid="{D5CDD505-2E9C-101B-9397-08002B2CF9AE}" pid="3" name="KSOProductBuildVer">
    <vt:lpwstr>2052-11.1.0.11365</vt:lpwstr>
  </property>
</Properties>
</file>