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玉林技师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教师岗位工作人员计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05410</wp:posOffset>
                </wp:positionV>
                <wp:extent cx="8588375" cy="340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385"/>
                              <w:gridCol w:w="705"/>
                              <w:gridCol w:w="1500"/>
                              <w:gridCol w:w="5025"/>
                              <w:gridCol w:w="2400"/>
                              <w:gridCol w:w="8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资格条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或职业资格要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机械设计制造及其自动化专任教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全日制大学本科及以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、学士学位及以上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设计制造及其自动化、机械制造及其自动化、机械工程及自动化、制造自动化与测控技术、机电技术教育、电气技术教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学科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中职、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教师资格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汽车电子技术与检测诊断专任教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电子技术与检测诊断、能源与动力工程、汽车维修工程教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酒店管理专任教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酒店管理、餐饮管理与服务、烹饪工艺与营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会计工作人员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与审计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268pt;mso-wrap-distance-left:9pt;mso-wrap-distance-right:9pt;mso-wrap-distance-top:0pt;mso-wrap-distance-bottom:0pt;margin-top:8.3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385"/>
                        <w:gridCol w:w="705"/>
                        <w:gridCol w:w="1500"/>
                        <w:gridCol w:w="5025"/>
                        <w:gridCol w:w="2400"/>
                        <w:gridCol w:w="8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资格条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或职业资格要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机械设计制造及其自动化专任教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全日制大学本科及以上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、学士学位及以上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设计制造及其自动化、机械制造及其自动化、机械工程及自动化、制造自动化与测控技术、机电技术教育、电气技术教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sz w:val="24"/>
                              </w:rPr>
                              <w:t>相应学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中职、</w:t>
                            </w:r>
                            <w:r>
                              <w:rPr>
                                <w:sz w:val="24"/>
                              </w:rPr>
                              <w:t>高中教师资格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汽车电子技术与检测诊断专任教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电子技术与检测诊断、能源与动力工程、汽车维修工程教育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酒店管理专任教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酒店管理、餐饮管理与服务、烹饪工艺与营养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会计工作人员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与审计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9:00Z</dcterms:created>
  <dc:creator>雨林木风</dc:creator>
  <dc:description/>
  <dc:language>en-US</dc:language>
  <cp:lastModifiedBy>Administrator</cp:lastModifiedBy>
  <cp:lastPrinted>2017-10-24T17:35:00Z</cp:lastPrinted>
  <dcterms:modified xsi:type="dcterms:W3CDTF">2018-10-23T03:08:56Z</dcterms:modified>
  <cp:revision>8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