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黑体"/>
          <w:bCs/>
          <w:spacing w:val="-10"/>
          <w:sz w:val="28"/>
          <w:szCs w:val="28"/>
          <w:lang w:eastAsia="zh-CN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32"/>
          <w:szCs w:val="32"/>
        </w:rPr>
        <w:t>年钦州市外国语学校、市直幼儿园教师公开招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994"/>
        <w:gridCol w:w="163"/>
        <w:gridCol w:w="283"/>
        <w:gridCol w:w="516"/>
        <w:gridCol w:w="72"/>
        <w:gridCol w:w="1077"/>
        <w:gridCol w:w="410"/>
        <w:gridCol w:w="1930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（限报一个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用人单位审核情况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>
                <w:lang w:eastAsia="zh-CN"/>
              </w:rPr>
              <w:t>审核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684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kaoya</cp:lastModifiedBy>
  <cp:lastPrinted>2021-11-12T18:05:00Z</cp:lastPrinted>
  <dcterms:modified xsi:type="dcterms:W3CDTF">2024-06-19T03:53:25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B697A3D6B4C488907C581E893347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