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25:00Z</dcterms:created>
  <dc:creator>微软用户</dc:creator>
  <dc:description/>
  <dc:language>en-US</dc:language>
  <cp:lastModifiedBy>szc2003</cp:lastModifiedBy>
  <cp:lastPrinted>2023-04-18T20:21:00Z</cp:lastPrinted>
  <dcterms:modified xsi:type="dcterms:W3CDTF">2023-04-18T20:34:2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8.2.10422</vt:lpwstr>
  </property>
</Properties>
</file>