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天长市中小学新任教师公开招聘，报考天长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天长市中小学新任教师公开招聘，报考天长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3-04-10T07:11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