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770"/>
        <w:gridCol w:w="770"/>
        <w:gridCol w:w="588"/>
        <w:gridCol w:w="993"/>
        <w:gridCol w:w="993"/>
        <w:gridCol w:w="1068"/>
        <w:gridCol w:w="588"/>
        <w:gridCol w:w="1377"/>
        <w:gridCol w:w="588"/>
      </w:tblGrid>
      <w:tr>
        <w:trPr/>
        <w:tc>
          <w:tcPr>
            <w:tcW w:w="8322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梅列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中小学幼儿园新任教师公开招聘入围面试资格审核人员名单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招聘岗位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教育综合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专业知识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笔试成绩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位次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照顾类别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教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璐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教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媛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教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秀清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1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教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鑫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.6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教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家家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7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幼儿教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书含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璐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1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6.9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沈紫媛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2.7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妹娟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林丽雪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8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晓馨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6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上官颂宜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钟挺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3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思敏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7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周龙卿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3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玉婷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5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志良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.1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洪晨露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珊珊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.9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羽朦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1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苏丽玲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梁桂玲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7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.9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秀珍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.1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7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牟谷雨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8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邓芗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5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9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9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丹琳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新月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.3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蓝婧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付雪蒙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兰兰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筱萱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汪倩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语文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邹颖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7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玉婷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9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1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美龙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8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8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8.3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晓微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6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7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子蕴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6.7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华清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欣怡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1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笑晨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文芳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0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彦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.7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玮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9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芳菲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6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莲莲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.3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秀妹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3+6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退役士兵 优秀士兵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数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纪文睿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2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1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曾晓莹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0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.3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刘芊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1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8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江美娇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6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3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.7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廖丽婷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8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8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.3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香琪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3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曾丽婉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巧珍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31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7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涂美燕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任方历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.6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园园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谢根招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3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郭新星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6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妍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3.3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余婧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黄梦婷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5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科学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杨世霖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0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2.5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品德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华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6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品德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瑜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4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叶闽伟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熹妍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5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康睿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6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.7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云婷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4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.6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丁玥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1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2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郑靖哲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卓俊程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6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0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9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徐玲媛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8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音乐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朱琴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1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0.8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美术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张曦棻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9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2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美术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敏捷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8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.7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美术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王水清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9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高迎春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3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7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3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许伟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5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4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2.6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胡丽娟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7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1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9.9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梅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.2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4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伟环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4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8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0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5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官凤玲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4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曼莹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4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7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罗厚雄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6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6.7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小学体育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吴志浩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3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69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75.1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李阳桥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男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92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13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4.9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陈琦琦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24.0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9.0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03.0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  <w:tr>
        <w:trPr/>
        <w:tc>
          <w:tcPr>
            <w:tcW w:w="5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初中英语 </w:t>
            </w:r>
          </w:p>
        </w:tc>
        <w:tc>
          <w:tcPr>
            <w:tcW w:w="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肖力茗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女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1.5 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7.5 </w:t>
            </w:r>
          </w:p>
        </w:tc>
        <w:tc>
          <w:tcPr>
            <w:tcW w:w="1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85.1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3 </w:t>
            </w:r>
          </w:p>
        </w:tc>
        <w:tc>
          <w:tcPr>
            <w:tcW w:w="13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无 </w:t>
            </w:r>
          </w:p>
        </w:tc>
        <w:tc>
          <w:tcPr>
            <w:tcW w:w="5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300" w:after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　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4:12Z</dcterms:created>
  <dc:creator>offcn_sm</dc:creator>
  <dc:description/>
  <dc:language>en-US</dc:language>
  <cp:lastModifiedBy>offcn_sm</cp:lastModifiedBy>
  <dcterms:modified xsi:type="dcterms:W3CDTF">2020-08-12T10:5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