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99" w:type="dxa"/>
        <w:jc w:val="left"/>
        <w:tblInd w:w="-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875"/>
        <w:gridCol w:w="2027"/>
        <w:gridCol w:w="2366"/>
        <w:gridCol w:w="936"/>
        <w:gridCol w:w="951"/>
      </w:tblGrid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专业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弹自唱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现场抽取弹唱曲目，准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命题画创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现场命题，材料自备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即兴伴奏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现场抽取曲目，即兴伴奏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律动展示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自备幼儿律动音乐）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自备成品舞蹈）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长展示（材料自备），形式不得与项目一相同。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三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命题演讲（现场命题，准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进行演讲）</w:t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四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观察与记录（现场观看一段视频，撰写观察记录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8:00Z</dcterms:created>
  <dc:creator>User</dc:creator>
  <dc:description/>
  <cp:keywords/>
  <dc:language>en-US</dc:language>
  <cp:lastModifiedBy>User</cp:lastModifiedBy>
  <dcterms:modified xsi:type="dcterms:W3CDTF">2017-03-10T04:49:00Z</dcterms:modified>
  <cp:revision>1</cp:revision>
  <dc:subject/>
  <dc:title>专业</dc:title>
</cp:coreProperties>
</file>