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现将考试综合成绩和体检入围人员名单予以公告。 </w:t>
      </w:r>
    </w:p>
    <w:tbl>
      <w:tblPr>
        <w:tblW w:w="82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440"/>
        <w:gridCol w:w="1620"/>
        <w:gridCol w:w="1440"/>
        <w:gridCol w:w="1080"/>
        <w:gridCol w:w="126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岗位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姓名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笔试成绩 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（占</w:t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30%</w:t>
            </w: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）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面试成绩 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（占</w:t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0%</w:t>
            </w: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）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考试综合成绩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否入围体检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语文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屈蓓蓓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69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92.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5.5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语文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李维倩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68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6.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1.2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语文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胡红波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2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9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9.9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语文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杨玲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59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9.3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语文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谭健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66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0.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6.4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语文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沈莹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60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5.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0.8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英语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胡巧琳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93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0.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4.0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英语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杨斐斐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9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1.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3.8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英语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欧阳璐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91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8.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2.3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物理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贺文亭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63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9.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1.3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物理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祝艳芳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43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4.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1.8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物理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凌婧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40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3.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0.5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历史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王权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5.5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7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3.6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历史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刘玉健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2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3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2.7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历史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白云光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9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9.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2.1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地理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刘巧玉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6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5.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5.6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是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地理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易涵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6.5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4.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5.0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地理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周玉娟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1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83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79.4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否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　　 </w:t>
      </w:r>
    </w:p>
    <w:p>
      <w:pPr>
        <w:pStyle w:val="Normal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cs="宋体;SimSun" w:ascii="Microsoft YaHei;Times New Roman" w:hAnsi="Microsoft YaHei;Times New Roma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7:00Z</dcterms:created>
  <dc:creator>Administrator</dc:creator>
  <dc:description/>
  <cp:keywords/>
  <dc:language>en-US</dc:language>
  <cp:lastModifiedBy>Windows 用户</cp:lastModifiedBy>
  <dcterms:modified xsi:type="dcterms:W3CDTF">2017-03-06T13:57:00Z</dcterms:modified>
  <cp:revision>3</cp:revision>
  <dc:subject/>
  <dc:title/>
</cp:coreProperties>
</file>