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0"/>
        <w:gridCol w:w="740"/>
        <w:gridCol w:w="700"/>
        <w:gridCol w:w="2640"/>
        <w:gridCol w:w="3080"/>
        <w:gridCol w:w="1040"/>
        <w:gridCol w:w="620"/>
        <w:gridCol w:w="760"/>
        <w:gridCol w:w="780"/>
        <w:gridCol w:w="940"/>
        <w:gridCol w:w="720"/>
        <w:gridCol w:w="660"/>
      </w:tblGrid>
      <w:tr>
        <w:trPr>
          <w:trHeight w:val="750" w:hRule="atLeast"/>
        </w:trPr>
        <w:tc>
          <w:tcPr>
            <w:tcW w:w="14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4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年小学教师招聘（第二批）体检人员名单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学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学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欧阳缘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师范英语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向青芳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航空服务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4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尹向晶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电子商务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3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3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唐婷婷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应用英语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0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0.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欧阳秋香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资源环境与城乡规划管理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0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袁琴琴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产品造型设计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0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刘云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男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材料成型与控制工程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晚霞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工程造价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9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周倩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算机科学与技术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8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6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唐慧君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生物技术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1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尹成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公共事业管理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唐建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汉语言文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7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0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莫开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文秘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7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2.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.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娟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英语教育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.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卢丹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汉语言文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唐晓英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企业财务管理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6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4.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刘慕平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英语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.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肖靓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电子商务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2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3.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.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杨静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新闻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2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林小慧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语文教育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普通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5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4.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龙凤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英语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3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9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6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雷筱琳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工商管理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2.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丽君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汉语言文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8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2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彭立新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会计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9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1.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1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秀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专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英语教育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9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1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喜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汉语言文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0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胡晶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大学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法学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贫困户计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E0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9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9:00Z</dcterms:created>
  <dc:creator>Administrator</dc:creator>
  <dc:description/>
  <cp:keywords/>
  <dc:language>en-US</dc:language>
  <cp:lastModifiedBy>Windows 用户</cp:lastModifiedBy>
  <dcterms:modified xsi:type="dcterms:W3CDTF">2017-03-06T15:21:00Z</dcterms:modified>
  <cp:revision>9</cp:revision>
  <dc:subject/>
  <dc:title/>
</cp:coreProperties>
</file>